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s Gulliford, Crescimbeni, Anderson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&amp; Co-sponsored by Council Members Lee, Jones &amp; Carter:</w: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4-225-A</w:t>
      </w:r>
    </w:p>
    <w:p>
      <w:pPr>
        <w:pStyle w:val="BlockText"/>
        <w:rPr/>
      </w:pPr>
      <w:r>
        <w:rPr/>
        <w:t>A RESOLUTION RECOGNIZING THE WEEK OF APRIL 13-19, 2014, AS NATIONAL LIBRARY WEEK AND URGING ALL RESIDENTS TO VISIT AND UTILIZE THEIR LOCAL LIBRAR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Public Library reaches people more than 20 million times a year all over the community as it strives to enrich lives, build community, and foster success by bringing people, information, and ideas together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Jacksonville Public Library strives to improve service through technological advances and help customers benefit from information technology in their own lives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the Jacksonville Public Library supports the educational success of Jacksonville’s youth, serving as a place where children read their first book and people of all ages come to learn something new and open new world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Jacksonville Public Library provides information resources and programs to help the people of Jacksonville find jobs, start and grow businesses, and manage personal finance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Jacksonville Public Library provided more than 9,000 programs and services last year to nearly 161,000 Duval County residents, making the library a trusted place where everyone in the community can gather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libraries, librarians, library workers and supporters in Jacksonville and across America are celebrating how lives change at your library during National Library Week in April</w:t>
      </w:r>
      <w:r>
        <w:rPr>
          <w:b/>
        </w:rPr>
        <w:t>;</w:t>
      </w:r>
      <w:r>
        <w:rPr/>
        <w:t xml:space="preserve">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</w:t>
        <w:tab/>
      </w:r>
      <w:r>
        <w:rPr/>
        <w:t>The City of Jacksonville hereby recognizes the week of April 13-19, 2014, as National Library Week and encourages all residents to visit their public library that week to take advantage of the wonderful library resources available the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8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45:00Z</dcterms:created>
  <dc:creator>DianneS</dc:creator>
  <dc:description/>
  <cp:keywords/>
  <dc:language>en-US</dc:language>
  <cp:lastModifiedBy> </cp:lastModifiedBy>
  <cp:lastPrinted>2014-02-19T10:40:00Z</cp:lastPrinted>
  <dcterms:modified xsi:type="dcterms:W3CDTF">2014-04-09T13:20:00Z</dcterms:modified>
  <cp:revision>6</cp:revision>
  <dc:subject/>
  <dc:title>Introduced by the Council Member _________________:</dc:title>
</cp:coreProperties>
</file>